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LED Wall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LED Wall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degreasers of any type and cleaners/ sanitizers containing hydrocarbons or citrus based agents be used to clean Gradus Wall Lights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sealants, polishes or any coatings should not under any circumstances be used on wall ligh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wall light for physical damage and for any exposed LED strips or cables.  Check lighting system in the profile for faulty LED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degreasers of any type and cleaners/ sanitizers containing hydrocarbons or citrus based agents be used to clean Gradus Wall Lights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power washers, sealants, polishes or any coatings should not under any circumstances be used on wall ligh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wall light for physical damage and for any exposed LED strips or cables.  Check lighting system in the profile for faulty LED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7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20T13:08:00Z</dcterms:modified>
  <cp:revision>3</cp:revision>
  <dc:subject/>
  <dc:title>Asphalt</dc:title>
</cp:coreProperties>
</file>